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 2020  года  в  адрес главы района поступило 84  письменных обращений граждан района, против  93 за аналогичный период прошлого года. На личном приеме рассмотрено  348  обращений граждан, против –  35   за аналогичный период прошл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 администрации Президента и Правительства Республики Дагестан для рассмотрения поступили 8 обращения  граждан, против 8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96"/>
        <w:gridCol w:w="1121"/>
        <w:gridCol w:w="1020"/>
        <w:gridCol w:w="1080"/>
        <w:gridCol w:w="108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исьменными  заявлениями (обращениями) обратились: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 письменными  заявлениями (обращениями) обратились: </w:t>
        <w:tab/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27, Убра-1, Куркли-3, Унчукатль-4,Караша-2,Гуйми-1, Кума-12,Багикла4, Хулисма-2, Чуртах-3,Хуна-2,Кунды-5,Шахува-1, Шовкра-1, Хурхи-3, Бурши-1, Щара-1, Чукна-2, Кара-2, Махачкала-4, Каспийск-3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За АППГ: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с. Кумух-32, Унчукатль 5, Шовкра-1, Хурхи-5, Куркли-6, Куба-4, Кубра-2, Хури-4,  Камахал-2, Палисма -1,  Караша-1, Кара-4, Щара-2, Мукар-2, Кунды-2, Читур-1, Чуртах-1, Гущи-2, Бурши-1, Хулисма-4, Курла-1, Шахува-1, Махачкала-7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удовлетворены-32, в том числе с принятием (НПА)  распоряжений или поставнолений-26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даны разъяснения-42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одготовлены предложения в другие инстанции – 0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принято решение о направлении копии заявлений для рассмотрения в другие ведомства-9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адии рассмотрения -1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щение граждан  рассмотрено: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на  заседании  жилищно-бытовой комиссии - 4, где принято решения на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8"/>
          <w:szCs w:val="28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получение жилья по договорам социального найма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 заседа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по восстановлению прав  реабилитированных жертв политических репрессий -1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аседании комиссии по обеспечению  безопасности дорожного движения-1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ления и обращения  граждан рассмотрены в установленные законом сроки,  1  заявления находятся  в остатке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явление №83-84-ОГ/21 от 23.12.2021 г. жителя с. Кунды  Омариева И.Р. об оказании материальной помощи для восстановлении  крыши унесенного ураганным ветром.   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МР  «Лакский район»</w:t>
        <w:tab/>
        <w:tab/>
        <w:tab/>
        <w:t xml:space="preserve">                  Ю.Г. Магоме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onstantia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nstantia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Constantia"/>
      <w:i/>
      <w:iCs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onstantia"/>
      <w:b/>
      <w:bCs/>
      <w:i/>
      <w:iCs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Пользователь Windows</dc:creator>
  <dc:description/>
  <dc:language>en-US</dc:language>
  <cp:lastModifiedBy>Gulizar</cp:lastModifiedBy>
  <dcterms:modified xsi:type="dcterms:W3CDTF">2022-01-10T07:39:00Z</dcterms:modified>
  <cp:revision>2</cp:revision>
  <dc:subject/>
  <dc:title/>
</cp:coreProperties>
</file>